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 научных интересов</w:t>
      </w:r>
    </w:p>
    <w:p>
      <w:pPr>
        <w:pStyle w:val="Normal"/>
        <w:jc w:val="center"/>
        <w:rPr/>
      </w:pPr>
      <w:r>
        <w:rPr/>
        <w:t>магистранта Лукашанца Д.А. Биологический факультет.</w:t>
      </w:r>
    </w:p>
    <w:p>
      <w:pPr>
        <w:pStyle w:val="Normal"/>
        <w:jc w:val="center"/>
        <w:rPr/>
      </w:pPr>
      <w:r>
        <w:rPr/>
        <w:t>Специальность биология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межные специальности</w:t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0.16 – эколо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механизмов и закономерностей сезонной и многолетней динамики изменения функционирования организмов, биомассы, численности, демографической структуры сообществ, популяций, видов различного таксономического уровн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0.18 – гидробиоло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унистика. Видовой состав, фенетическая и морфологическая структура таксонов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7.  Аквакультура (водоросли, </w:t>
            </w:r>
            <w:r>
              <w:rPr>
                <w:b/>
                <w:bCs/>
              </w:rPr>
              <w:t>беспозвоночные</w:t>
            </w:r>
            <w:r>
              <w:rPr/>
              <w:t xml:space="preserve"> и позвоночные животные). Разработка принципов и методов ведения, поиск и изучение перспективных объектов для культивир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0.05 – ботаника</w:t>
            </w:r>
          </w:p>
        </w:tc>
      </w:tr>
      <w:tr>
        <w:trPr>
          <w:trHeight w:val="1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5. Взаимоотношение со средой произрастания отдельных видов, экологических групп и жизненных форм растений (экология растений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23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3. </w:t>
            </w:r>
            <w:r>
              <w:rPr/>
              <w:t xml:space="preserve">Разработка технологических режимов выращивания микроорганизмов-продуцентов,  культур  клеток растений  и </w:t>
            </w:r>
            <w:r>
              <w:rPr>
                <w:b/>
                <w:bCs/>
              </w:rPr>
              <w:t>животных</w:t>
            </w:r>
            <w:r>
              <w:rPr/>
              <w:t xml:space="preserve"> для получения биомассы и  ее компонентов,  направленного биосинтеза биологически активных соединений и других продуктов метаболизма, изучение их состава, создание эффективных композиций биопрепаратов и разработка способов их примен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сновная специальность</w:t>
      </w:r>
    </w:p>
    <w:tbl>
      <w:tblPr>
        <w:tblW w:w="32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>
          <w:trHeight w:val="2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0.08 – зоология</w:t>
            </w:r>
          </w:p>
        </w:tc>
      </w:tr>
      <w:tr>
        <w:trPr>
          <w:trHeight w:val="67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унистика. Видовой состав, структура фаунистических комплексов в ландшафтно-типологическом и ландшафтно-географическом аспектах.</w:t>
            </w:r>
          </w:p>
          <w:p>
            <w:pPr>
              <w:pStyle w:val="Normal"/>
              <w:jc w:val="both"/>
              <w:rPr/>
            </w:pPr>
            <w:r>
              <w:rPr/>
              <w:t>5. Экология особей, популяций и сообществ. Оценка влияния разнотипных факторов среды (естественных и антропогенных), закономерностей реакции животных различных систематических и экологических групп на биотические и абиотические компоненты биогеоценозов, прикладные аспекты экологии (охрана и рациональное использование животных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7. Физиология. Закономерности функционирования и реакции организменных структур животных на воздействие факторов среды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</w:t>
      </w:r>
      <w:r>
        <w:rPr/>
        <w:t>Сопутствующие специальности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5.00.02 – фармацевтическая химия и фармакогнозия.</w:t>
            </w:r>
          </w:p>
        </w:tc>
      </w:tr>
      <w:tr>
        <w:trPr>
          <w:trHeight w:val="4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ы получения лекарственных веществ:</w:t>
              <w:br/>
              <w:t>выделение из природного сырья растительного и животного происхождения;</w:t>
              <w:br/>
              <w:t>биологический синтез (ферментация, микробиологические методы, куль</w:t>
              <w:softHyphen/>
              <w:t>тура изолированных клеток, тканей и органов растений, генная инженерия);</w:t>
              <w:br/>
              <w:t>химический синтез новых лекарственных веществ;</w:t>
              <w:br/>
              <w:t>синтез на основе метаболитов и антиметаболитов из известных лекарственных вещест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06.02.02 – кормление сельскохозяйственных животных и технология кормов</w:t>
            </w:r>
          </w:p>
        </w:tc>
      </w:tr>
      <w:tr>
        <w:trPr>
          <w:trHeight w:val="17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 Системы кормления сельскохозяйственных животных, рационы, рецепты комбикормов, белково-витаминно-минеральные добавки и премиксы.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05.18.07 – биотехнология пищевых продуктов (пищевая промышленность)</w:t>
            </w:r>
          </w:p>
        </w:tc>
      </w:tr>
      <w:tr>
        <w:trPr>
          <w:trHeight w:val="39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.  Пищевое сырье как многокомпонентная, полифункциональная, биологически активная система. Изучение его функционально-технологических свойств, биохимических и физико-химических процессов, происходящих при его переработке на всех стадиях технологического процесса, а также закономерностей формирования заданных качественных показателей готовой продукции.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748" w:gutter="0" w:header="0" w:top="1134" w:footer="0" w:bottom="1134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5:00Z</dcterms:created>
  <dc:creator>Jeep</dc:creator>
  <dc:description/>
  <dc:language>en-US</dc:language>
  <cp:lastModifiedBy>111</cp:lastModifiedBy>
  <dcterms:modified xsi:type="dcterms:W3CDTF">2008-12-14T17:50:00Z</dcterms:modified>
  <cp:revision>4</cp:revision>
  <dc:subject/>
  <dc:title>Граф научных интересов</dc:title>
</cp:coreProperties>
</file>